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ARCHITEKTURY POLITECHNIKI GDAŃSKI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sta opiekunów naukowych i promotorów uprawnionych do prowadzenia rozpraw doktorski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Prof. dr hab. inż. arch. </w:t>
      </w:r>
      <w:r>
        <w:rPr>
          <w:sz w:val="24"/>
          <w:szCs w:val="24"/>
        </w:rPr>
        <w:t>Roma Cielątkowsk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f. dr hab. Jarosław Przewłóck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f. dr hab. Tomasz Partek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r hab. inż. arch. Lucyna Nyka, prof. nadzw. P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rch. Krystyna Pokrzywnicka, prof. nadzw. P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rch. Elżbieta Ratajczyk-Piątkowska, prof. nadzw. P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rch. Maria Sołtysik, prof. nadzw. PG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r hab. inż. arch. Antoni Taraszkiewicz, prof. nadzw. P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ndrzej Kulowsk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rch. Piotr Lore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rch. Aleksander Piw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rch. Aleksandra Sas-Bojarsk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r hab. inż. arch. Jacek Sołty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Dr hab. inż. arch. Jakub Szczepańsk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ż. arch. Marek Wysock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 hab. inz. arch. Daniel Zału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lne wymogi dotyczące procedury wszczęcia przewodu dok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ek do Rady Wydziału Architektury o wszczęcie przewodu doktorskiego Kandydat składa</w:t>
      </w:r>
      <w:r>
        <w:rPr>
          <w:b/>
          <w:sz w:val="24"/>
          <w:szCs w:val="24"/>
        </w:rPr>
        <w:t xml:space="preserve"> w </w:t>
      </w:r>
      <w:r>
        <w:rPr>
          <w:sz w:val="24"/>
          <w:szCs w:val="24"/>
        </w:rPr>
        <w:t>4 egzemplarzach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Zawartość wniosku o wszczęcie przewodu doktorskieg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danie o wszczęcie przewodu doktorskieg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spekt rozprawy doktorskiej z adnotacją opiekuna naukowego akceptującą konspek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Życiorys naukowy i zawodowy doktoran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serokopie min. dwóch publikacji naukowych w tym przynajmniej jednej w wydawnictwie recenzowany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opia dyplomu ukończenia studiów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pia dowodu osobist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oceny wnios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wodniczący Komisji ds. wszczęć przewodów doktorskich wyznacza 3 osoby będące członkami Komisji do szczegółowego zapoznania się z wnioskiem i przedstawiania w ciągu 2 tygodni własnej opinii podczas spotkania Komisji. Podczas tego posiedzenia, na którym obecny jest również opiekun naukowy, Komisja wydaje opinię odnośnie skierowania lub nieskierowania wniosku na Radę Wydzia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mogi dotyczące zawartości konsp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formułowanie i uzasadnienie wyboru tema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stawienie celów i tezy/tez  prac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te metody badawcz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stniejący stan badań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pis struktury prac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ponowany szczegółowy spis treści przedstawiający strukturę pracy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bliografia bezpośrednio związana z tematyką badawcz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ryteria merytorycznej oceny konsp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yginalność przedstawionego problemu naukoweg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ecyzyjne określenie celu i tezy/tez pracy, które wskażą, że praca doktorska wniesie oryginalną wartość naukową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truktura pracy podporządkowana udowodnieniu tezy/tez i spełnieniu celów prac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pis treści odpowiadający strukturze pracy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prawny i precyzyjny język pra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strike w:val="false"/>
      <w:dstrike w:val="false"/>
      <w:color w:val="D60021"/>
      <w:u w:val="none"/>
    </w:rPr>
  </w:style>
  <w:style w:type="character" w:styleId="Caption1">
    <w:name w:val="caption1"/>
    <w:basedOn w:val="Domylnaczcionkaakapitu"/>
    <w:qFormat/>
    <w:rPr>
      <w:color w:val="000000"/>
      <w:spacing w:val="0"/>
      <w:sz w:val="17"/>
      <w:szCs w:val="1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ial181">
    <w:name w:val="arial181"/>
    <w:basedOn w:val="Domylnaczcionkaakapitu"/>
    <w:qFormat/>
    <w:rPr>
      <w:rFonts w:ascii="Arial" w:hAnsi="Arial" w:cs="Arial"/>
      <w:sz w:val="27"/>
      <w:szCs w:val="27"/>
    </w:rPr>
  </w:style>
  <w:style w:type="character" w:styleId="Ptbrand5">
    <w:name w:val="ptbrand5"/>
    <w:basedOn w:val="Domylnaczcionkaakapitu"/>
    <w:qFormat/>
    <w:rPr/>
  </w:style>
  <w:style w:type="character" w:styleId="Googqstidbit0">
    <w:name w:val="goog_qs-tidbit-0"/>
    <w:basedOn w:val="Domylnaczcionkaakapitu"/>
    <w:qFormat/>
    <w:rPr/>
  </w:style>
  <w:style w:type="character" w:styleId="Style41">
    <w:name w:val="style4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tegory5">
    <w:name w:val="category5"/>
    <w:basedOn w:val="Normal"/>
    <w:qFormat/>
    <w:pPr>
      <w:spacing w:lineRule="atLeast" w:line="360"/>
    </w:pPr>
    <w:rPr>
      <w:rFonts w:ascii="Verdana" w:hAnsi="Verdana" w:cs="Verdana"/>
      <w:caps/>
      <w:color w:val="666666"/>
      <w:sz w:val="18"/>
      <w:szCs w:val="18"/>
    </w:rPr>
  </w:style>
  <w:style w:type="paragraph" w:styleId="Wpcaptiontext">
    <w:name w:val="wp-caption-text"/>
    <w:basedOn w:val="Normal"/>
    <w:qFormat/>
    <w:pPr>
      <w:spacing w:before="0" w:after="360"/>
    </w:pPr>
    <w:rPr>
      <w:color w:val="51515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uthor1">
    <w:name w:val="author1"/>
    <w:basedOn w:val="Normal"/>
    <w:qFormat/>
    <w:pPr>
      <w:spacing w:lineRule="atLeast" w:line="240" w:before="100" w:after="100"/>
    </w:pPr>
    <w:rPr>
      <w:color w:val="8C8C8C"/>
    </w:rPr>
  </w:style>
  <w:style w:type="paragraph" w:styleId="Graytype">
    <w:name w:val="gray-type"/>
    <w:basedOn w:val="Normal"/>
    <w:qFormat/>
    <w:pPr>
      <w:spacing w:before="135" w:after="100"/>
    </w:pPr>
    <w:rPr>
      <w:color w:val="666666"/>
      <w:sz w:val="24"/>
      <w:szCs w:val="24"/>
    </w:rPr>
  </w:style>
  <w:style w:type="paragraph" w:styleId="Description8">
    <w:name w:val="description8"/>
    <w:basedOn w:val="Normal"/>
    <w:qFormat/>
    <w:pPr>
      <w:spacing w:before="75" w:after="105"/>
    </w:pPr>
    <w:rPr>
      <w:sz w:val="24"/>
      <w:szCs w:val="24"/>
    </w:rPr>
  </w:style>
  <w:style w:type="paragraph" w:styleId="Style150">
    <w:name w:val="style150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5"/>
      <w:szCs w:val="15"/>
    </w:rPr>
  </w:style>
  <w:style w:type="paragraph" w:styleId="Style31">
    <w:name w:val="style3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7"/>
      <w:szCs w:val="17"/>
    </w:rPr>
  </w:style>
  <w:style w:type="paragraph" w:styleId="Style12">
    <w:name w:val="style12"/>
    <w:basedOn w:val="Normal"/>
    <w:qFormat/>
    <w:pPr>
      <w:spacing w:before="100" w:after="100"/>
    </w:pPr>
    <w:rPr>
      <w:sz w:val="24"/>
      <w:szCs w:val="24"/>
    </w:rPr>
  </w:style>
  <w:style w:type="paragraph" w:styleId="Style127">
    <w:name w:val="style12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7:00Z</dcterms:created>
  <dc:creator>W.Arch.</dc:creator>
  <dc:description/>
  <cp:keywords/>
  <dc:language>en-US</dc:language>
  <cp:lastModifiedBy>lucyna</cp:lastModifiedBy>
  <cp:lastPrinted>2002-02-03T11:16:00Z</cp:lastPrinted>
  <dcterms:modified xsi:type="dcterms:W3CDTF">2012-11-19T18:44:00Z</dcterms:modified>
  <cp:revision>16</cp:revision>
  <dc:subject/>
  <dc:title>dr inż</dc:title>
</cp:coreProperties>
</file>